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Управления финансов администрации города Торжка </w:t>
        <w:br/>
        <w:t xml:space="preserve">за отчетный период с 01 января 2018 года по 31 декабря 2018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слобойщ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2872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357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рмолае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 финансов администрации города Торжка, 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90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757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 финансов администрации города Торжка, 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95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21139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808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31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бюджетного отдела Управления финансов администрации города То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139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АЗ 3220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каватор ЭО 262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тракторный 2ПТС-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тракторный 2ПТС-4/887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кров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555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бюджетного учета, отчетн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я бюджета Управления финансов администрации города Торжка,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2439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ADA KALINA 219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431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бюджетного учета, отчетности и исполнения бюджета Управления финансов администрации города Торжка, заместитель главного бухгал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5079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250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отдела бюджетного учета, отчетности и исполнения бюджета Управления финансов администрации города Торж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949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 AM SO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89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бюджетного учета, отчетности и исполнения бюджета Управления финансов администрации города То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9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thfind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8878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бюджетного учета, отчетности и исполнения бюджет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ASHG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2953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2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58682.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лександр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внутреннего финансов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1121,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ковская Галина Мирослав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внутреннего финансового контроля Управления финансов администрации города Торж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МАЗ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P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2668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479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4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4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настасия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внутреннего финансового контроля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01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ВАЗ 1119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6781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ВРОЛ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EPIC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9:00Z</dcterms:created>
  <dc:creator>Талипова Елена Борисовна</dc:creator>
  <dc:description/>
  <cp:keywords/>
  <dc:language>en-US</dc:language>
  <cp:lastModifiedBy>Талипова Елена Борисовна</cp:lastModifiedBy>
  <dcterms:modified xsi:type="dcterms:W3CDTF">2019-05-14T13:36:00Z</dcterms:modified>
  <cp:revision>2</cp:revision>
  <dc:subject/>
  <dc:title/>
</cp:coreProperties>
</file>